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160</wp:posOffset>
                </wp:positionH>
                <wp:positionV relativeFrom="paragraph">
                  <wp:posOffset>154940</wp:posOffset>
                </wp:positionV>
                <wp:extent cx="0" cy="2533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2.2pt" to="170.8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＜組織図＞（例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-311785</wp:posOffset>
                </wp:positionV>
                <wp:extent cx="12763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24.5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-34925</wp:posOffset>
                </wp:positionV>
                <wp:extent cx="15544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-2.75pt;mso-position-vertical-relative:text;margin-left:1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2540" cy="5067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0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17.15pt,4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34544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44.1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総括製造販売責任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0" cy="1781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153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222885</wp:posOffset>
                </wp:positionV>
                <wp:extent cx="1516380" cy="8001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5.55pt;margin-top:17.55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41910</wp:posOffset>
                </wp:positionV>
                <wp:extent cx="1380490" cy="58483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8500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※※　※※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3.3pt;width:108.65pt;height:4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※※　※※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995</wp:posOffset>
                </wp:positionH>
                <wp:positionV relativeFrom="paragraph">
                  <wp:posOffset>113030</wp:posOffset>
                </wp:positionV>
                <wp:extent cx="3575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8.9pt" to="31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5938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65.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149860</wp:posOffset>
                </wp:positionV>
                <wp:extent cx="14859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8pt;margin-top:11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617345" cy="800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内品質業務運営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※※　※※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8pt;width:127.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内品質業務運営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※※　※※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8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7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2995</wp:posOffset>
                </wp:positionH>
                <wp:positionV relativeFrom="paragraph">
                  <wp:posOffset>66040</wp:posOffset>
                </wp:positionV>
                <wp:extent cx="3575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4310</wp:posOffset>
                </wp:positionV>
                <wp:extent cx="12763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管理監督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815</wp:posOffset>
                </wp:positionH>
                <wp:positionV relativeFrom="paragraph">
                  <wp:posOffset>65405</wp:posOffset>
                </wp:positionV>
                <wp:extent cx="1396365" cy="803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製造部門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工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5.15pt;mso-position-vertical-relative:text;margin-left:143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製造部門＞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795</wp:posOffset>
                </wp:positionH>
                <wp:positionV relativeFrom="paragraph">
                  <wp:posOffset>65405</wp:posOffset>
                </wp:positionV>
                <wp:extent cx="1482725" cy="803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工場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63.25pt;mso-wrap-distance-left:9.05pt;mso-wrap-distance-right:9.05pt;mso-wrap-distance-top:0pt;mso-wrap-distance-bottom:0pt;margin-top:5.15pt;mso-position-vertical-relative:text;margin-left:270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工場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43.95pt,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2540</wp:posOffset>
                </wp:positionV>
                <wp:extent cx="23622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2pt" to="271pt,0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186055</wp:posOffset>
                </wp:positionV>
                <wp:extent cx="1415415" cy="822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2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＜設計部門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☆</w:t>
                            </w:r>
                            <w:r>
                              <w:rPr/>
                              <w:t>研究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5pt;height:64.75pt;mso-wrap-distance-left:9.05pt;mso-wrap-distance-right:9.05pt;mso-wrap-distance-top:0pt;mso-wrap-distance-bottom:0pt;margin-top:14.65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＜設計部門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☆</w:t>
                      </w:r>
                      <w:r>
                        <w:rPr/>
                        <w:t>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270</wp:posOffset>
                </wp:positionH>
                <wp:positionV relativeFrom="paragraph">
                  <wp:posOffset>186055</wp:posOffset>
                </wp:positionV>
                <wp:extent cx="1668780" cy="8223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2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☆</w:t>
                            </w:r>
                            <w:r>
                              <w:rPr/>
                              <w:t>研究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〔※※　※※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64.75pt;mso-wrap-distance-left:9.05pt;mso-wrap-distance-right:9.05pt;mso-wrap-distance-top:0pt;mso-wrap-distance-bottom:0pt;margin-top:14.6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☆</w:t>
                      </w:r>
                      <w:r>
                        <w:rPr/>
                        <w:t>研究所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〔※※　※※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143.95pt,12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89535</wp:posOffset>
                </wp:positionV>
                <wp:extent cx="23622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.05pt" to="271.55pt,7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34290</wp:posOffset>
                </wp:positionV>
                <wp:extent cx="11620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7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166370</wp:posOffset>
                </wp:positionV>
                <wp:extent cx="4025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3.1pt" to="148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  <w:t>千葉県千葉市中央区市場町○―○―○</w:t>
      </w:r>
    </w:p>
    <w:p>
      <w:pPr>
        <w:pStyle w:val="Normal"/>
        <w:ind w:firstLine="3990"/>
        <w:rPr/>
      </w:pPr>
      <w:r>
        <w:rPr/>
        <w:t>千葉県庁株式会社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代表取締役　　※※　※※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5:00Z</dcterms:created>
  <dc:creator>takaokay</dc:creator>
  <dc:description/>
  <cp:keywords/>
  <dc:language>en-US</dc:language>
  <cp:lastModifiedBy>千葉県</cp:lastModifiedBy>
  <cp:lastPrinted>2005-06-04T17:07:00Z</cp:lastPrinted>
  <dcterms:modified xsi:type="dcterms:W3CDTF">2021-01-18T23:44:00Z</dcterms:modified>
  <cp:revision>6</cp:revision>
  <dc:subject/>
  <dc:title>＜ＧＧＰ及びＧＶＰの組織図（例示）＞</dc:title>
</cp:coreProperties>
</file>