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第２号の３例示様式</w:t>
      </w:r>
      <w:r>
        <w:rPr>
          <w:rFonts w:ascii="ＭＳ 明朝;MS Mincho" w:hAnsi="ＭＳ 明朝;MS Mincho" w:cs="ＭＳ 明朝;MS Mincho"/>
          <w:sz w:val="24"/>
          <w:szCs w:val="24"/>
        </w:rPr>
        <w:t>（指導要綱第４条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安全対策対応状況書（予防措置）</w:t>
      </w:r>
    </w:p>
    <w:tbl>
      <w:tblPr>
        <w:tblW w:w="1029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8"/>
        <w:gridCol w:w="1692"/>
        <w:gridCol w:w="208"/>
        <w:gridCol w:w="2170"/>
        <w:gridCol w:w="4798"/>
      </w:tblGrid>
      <w:tr>
        <w:trPr>
          <w:trHeight w:val="2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掘削許可深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掘削機械の名称、型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29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3330"/>
        <w:gridCol w:w="6648"/>
      </w:tblGrid>
      <w:tr>
        <w:trPr>
          <w:trHeight w:val="181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掘削工事請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及び電話番号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さく井工事業許可番号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代理人氏名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代理人に建設業法、鉱山保安法上の資格があればその名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29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9984"/>
      </w:tblGrid>
      <w:tr>
        <w:trPr>
          <w:trHeight w:val="1137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天　然　ガ　ス　安　全　対　策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気の取扱い【火気使用禁止範囲、火気使用禁止区域と使用可能区域との区画、安全担当者、点検頻度、点検記録、作業従事者教育等について具体的に記載】</w:t>
            </w:r>
          </w:p>
        </w:tc>
      </w:tr>
      <w:tr>
        <w:trPr>
          <w:trHeight w:val="69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【名称、型式、台数、点検頻度、点検記録（点検者）等について具体的に記載】</w:t>
            </w:r>
          </w:p>
        </w:tc>
      </w:tr>
      <w:tr>
        <w:trPr>
          <w:trHeight w:val="69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濃度測定装置【名称、型式、測定頻度、測定記録（測定者）等について具体的に記載】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量測定装置【名称、型式、測定頻度、測定記録（測定者）等について具体的に記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設備設置予定深度：　　　　　ｍ、設備設置予定年月日：　　　　年　　月　　日）</w:t>
            </w:r>
          </w:p>
        </w:tc>
      </w:tr>
      <w:tr>
        <w:trPr>
          <w:trHeight w:val="139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ガス検知器【名称、型式、警報発令濃度、台数、設置場所、最終検定日、測定頻度、点検記録（測定者）等について具体的に記載】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噴出防止設備【名称（遠隔操作型か簡易型か、遠隔操作型が望ましい）、型式、耐圧能力、点検頻度、点検記録（点検者）等について具体的に記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設備設置予定深度：　　　　　ｍ、設備設置予定年月日：　　　　年　　月　　日）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分離設備【名称、型式、ガス処理方法（大気放出か燃焼か）等について具体的に記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設備設置予定深度：　　　　　ｍ、設備設置予定年月日：　　　　年　　月　　日）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設備【防爆型照明の名称、型式、数量等について具体的に記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櫓の倒壊防止対策【櫓の名称、型式、高さ、耐荷重、控え索の本数等について具体的に記載】</w:t>
            </w:r>
          </w:p>
        </w:tc>
      </w:tr>
      <w:tr>
        <w:trPr>
          <w:trHeight w:val="689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安全対策</w:t>
            </w:r>
          </w:p>
        </w:tc>
      </w:tr>
      <w:tr>
        <w:trPr>
          <w:trHeight w:val="698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【天然ガス安全対策が不要な場合はその理由】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記入例：指定建設業監理技術者、さく井技能士、地質調査技師、丙種上級鉱山保安技術職員、</w:t>
      </w:r>
    </w:p>
    <w:p>
      <w:pPr>
        <w:pStyle w:val="Normal"/>
        <w:snapToGrid w:val="false"/>
        <w:ind w:left="146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鉱山保安技術職員（鉱場保安、機械保安、電気保安、乙種鉱害防止）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＊記入しきれない場合は、別紙を添付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＊安全対策についてマニュア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計画書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がある場合は、併せて添付すること。</w:t>
      </w:r>
    </w:p>
    <w:sectPr>
      <w:type w:val="nextPage"/>
      <w:pgSz w:w="11906" w:h="16838"/>
      <w:pgMar w:left="850" w:right="567" w:gutter="0" w:header="0" w:top="510" w:footer="0" w:bottom="397"/>
      <w:pgNumType w:fmt="decimal"/>
      <w:formProt w:val="false"/>
      <w:textDirection w:val="lrTb"/>
      <w:docGrid w:type="linesAndChars" w:linePitch="35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5:00Z</dcterms:created>
  <dc:creator>千葉県</dc:creator>
  <dc:description/>
  <cp:keywords/>
  <dc:language>en-US</dc:language>
  <cp:lastModifiedBy>千葉県</cp:lastModifiedBy>
  <cp:lastPrinted>2008-09-29T16:57:00Z</cp:lastPrinted>
  <dcterms:modified xsi:type="dcterms:W3CDTF">2021-10-15T08:01:00Z</dcterms:modified>
  <cp:revision>52</cp:revision>
  <dc:subject/>
  <dc:title/>
</cp:coreProperties>
</file>